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Mục 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MÃ SỐ HS ĐỐI VỚI DANH MỤC THUỐC BẢO VỆ THỰC VẬ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M SỬ DỤNG TẠI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97"/>
      </w:tblGrid>
      <w:tr>
        <w:trPr>
          <w:tblHeader w:val="true"/>
          <w:trHeight w:val="75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àng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OẠT CHẤT/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UỐC BẢO VỆ THỰC VẬT KỸ THUẬT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OMMON NAMES)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03.82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ldrin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81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HC, Lindane 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.91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mium compound (Cd)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.99.1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bofuran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82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dane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.21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dimeform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92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DT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.40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ldrin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20.30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ndosulfan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10.50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ndrin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03.82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eptachlor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89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benzen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89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drin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.21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(Pb)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.80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amidophos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.11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hyl Parathion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.12.2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rotophos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.11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thion Ethyl 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.19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dium  Pentachlorophenate monohydrate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.11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tachlorophenol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.12.1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sphamidon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89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chlorocamphene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.99.9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chlorfon (Chlorophos)          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.60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enic (As)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.90.9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tan 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.80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tafol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.92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achlorobenzene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852.10.9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Mercury (Hg)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.90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enium (Se)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.91.0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5 T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83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Times New Roman" w:hAnsi="VNTime;Times New Roman" w:eastAsia="Times New Roman" w:cs="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iCs/>
      <w:sz w:val="26"/>
      <w:szCs w:val="20"/>
      <w:lang w:val="en-US"/>
    </w:rPr>
  </w:style>
  <w:style w:type="character" w:styleId="HeaderChar">
    <w:name w:val="Header Char"/>
    <w:basedOn w:val="DefaultParagraphFont"/>
    <w:qFormat/>
    <w:rPr>
      <w:rFonts w:ascii="VNTime;Times New Roman" w:hAnsi="VNTime;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VNTime;Times New Roman" w:hAnsi="VNTime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0:00Z</dcterms:created>
  <dc:creator>desktop</dc:creator>
  <dc:description/>
  <dc:language>en-US</dc:language>
  <cp:lastModifiedBy>tinhpt.pc</cp:lastModifiedBy>
  <cp:lastPrinted>2021-03-10T14:15:00Z</cp:lastPrinted>
  <dcterms:modified xsi:type="dcterms:W3CDTF">2021-09-14T09:10:00Z</dcterms:modified>
  <cp:revision>2</cp:revision>
  <dc:subject/>
  <dc:title>Mục 23</dc:title>
</cp:coreProperties>
</file>